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1110</wp:posOffset>
                </wp:positionH>
                <wp:positionV relativeFrom="page">
                  <wp:posOffset>214630</wp:posOffset>
                </wp:positionV>
                <wp:extent cx="2051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ẫu QT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/2023/TT-BCA ngày 14/11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.65pt;mso-wrap-distance-left:9pt;mso-wrap-distance-right:9pt;mso-wrap-distance-top:0pt;mso-wrap-distance-bottom:0pt;margin-top:16.9pt;mso-position-vertical-relative:page;margin-left:399.3pt;mso-position-horizontal-relative:page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</w:tblGrid>
                      <w:tr>
                        <w:trPr/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QT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/2023/TT-BCA ngày 14/11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>
          <w:trHeight w:val="832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 HUYỆN BÌNH LỤC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6855</wp:posOffset>
                      </wp:positionV>
                      <wp:extent cx="12192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8.65pt" to="140.8pt,18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MT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: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ind w:left="-11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3168" w:right="-108" w:firstLine="30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605</wp:posOffset>
                      </wp:positionV>
                      <wp:extent cx="224790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.15pt" to="226.7pt,1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...... tháng  ....... năm 2024</w:t>
            </w:r>
          </w:p>
        </w:tc>
      </w:tr>
    </w:tbl>
    <w:p>
      <w:pPr>
        <w:pStyle w:val="NormalWeb"/>
        <w:spacing w:lineRule="auto" w:line="312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Web"/>
        <w:spacing w:before="0" w:after="280"/>
        <w:jc w:val="center"/>
        <w:rPr/>
      </w:pPr>
      <w:r>
        <w:rPr>
          <w:b/>
          <w:sz w:val="28"/>
          <w:szCs w:val="28"/>
        </w:rPr>
        <w:t>Quyết toán mật phi Cảnh sát quý 1 năm 2024.</w:t>
      </w:r>
    </w:p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Đội CSĐTTP về Kinh tế - Ma Túy, Công an huyện Bình Lục</w:t>
      </w:r>
    </w:p>
    <w:p>
      <w:pPr>
        <w:pStyle w:val="NormalWeb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ính gửi: Đồng chí Trần Phan Hồng Hải – Phó trưởng Công an huyện</w:t>
      </w:r>
    </w:p>
    <w:p>
      <w:pPr>
        <w:pStyle w:val="NormalWeb"/>
        <w:spacing w:lineRule="auto" w:line="264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Tình hình kinh phí tổng quát: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Tổng số mật phí được sử dụng trong quý: 29.000.000đ (Hai mươi chín triệu đồng); trong đó: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Tồn từ quý trước chuyển sang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Được cấp thường xuyên trong quý theo Kế hoạch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Được cấp bổ sung trong quý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- Đã quyết toán: 29.000.000đ (Hai mươi chín triệu đồng)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Tồn chuyển sang quý sau: 0</w:t>
      </w:r>
    </w:p>
    <w:p>
      <w:pPr>
        <w:pStyle w:val="NormalWeb"/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hi tiết sử dụng cụ thể (số đã quyết toán)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6"/>
        <w:gridCol w:w="688"/>
        <w:gridCol w:w="739"/>
        <w:gridCol w:w="855"/>
        <w:gridCol w:w="1216"/>
        <w:gridCol w:w="751"/>
        <w:gridCol w:w="1216"/>
        <w:gridCol w:w="1116"/>
        <w:gridCol w:w="812"/>
        <w:gridCol w:w="67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hiệp vụ cơ bản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tra cơ bả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ưu t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minh hiềm ng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á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c tì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tác viên danh d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bí mậ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 thư bí mậ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nghiệp v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 ả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(Triệu đồn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.000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3.600.000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3.600.000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080"/>
        <w:gridCol w:w="2768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ác nghiệp vụ khác</w:t>
            </w:r>
          </w:p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h sát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 ti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 yêu cầu công tác cảnh sát của Cơ quan Đại diện Bộ Công an Việt Nam tại nước ngoà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 các hoạt nghiệp vụ khác</w:t>
            </w:r>
          </w:p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(Triệu đồng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rPr/>
      </w:pPr>
      <w:r>
        <w:rPr>
          <w:sz w:val="28"/>
          <w:szCs w:val="28"/>
        </w:rPr>
        <w:t>Cộng: 29.000.000đ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(Bằng chữ: Hai mươi chín triệu đồng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nhận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- Như trên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/>
              <w:t>-Lưu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* Tài liệu không được phép sao, chụp.</w:t>
            </w:r>
          </w:p>
        </w:tc>
        <w:tc>
          <w:tcPr>
            <w:tcW w:w="4811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HUY ĐỘI</w:t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Admin</dc:creator>
  <dc:description/>
  <cp:keywords/>
  <dc:language>en-US</dc:language>
  <cp:lastModifiedBy>Admin</cp:lastModifiedBy>
  <cp:lastPrinted>2024-04-05T09:22:00Z</cp:lastPrinted>
  <dcterms:modified xsi:type="dcterms:W3CDTF">2024-04-05T02:23:00Z</dcterms:modified>
  <cp:revision>4</cp:revision>
  <dc:subject/>
  <dc:title/>
</cp:coreProperties>
</file>